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广州增城市派潭河流域的治理与成效</w:t>
      </w:r>
    </w:p>
    <w:p>
      <w:pPr>
        <w:pStyle w:val="Style15"/>
        <w:ind w:firstLine="480"/>
        <w:rPr/>
      </w:pPr>
      <w:r>
        <w:rPr/>
        <w:t>一个大水池，池中分成几格，格内长满植物，水池下方直径约</w:t>
      </w:r>
      <w:r>
        <w:rPr/>
        <w:t>30</w:t>
      </w:r>
      <w:r>
        <w:rPr/>
        <w:t>厘米的下水孔哗啦啦流着清水。这是笔者在增城市派潭镇阴背村的派潭河边看到的情景。</w:t>
      </w:r>
    </w:p>
    <w:p>
      <w:pPr>
        <w:pStyle w:val="Style15"/>
        <w:ind w:firstLine="480"/>
        <w:rPr/>
      </w:pPr>
      <w:r>
        <w:rPr/>
        <w:t>据增城市水务局麦局长介绍，这是阴背村生活污水处理站，是派潭河流域综合治理的一个项目，经过生活污水处理站处理后排除的水，达到《城镇污水处理厂污染物排放标准》中一级</w:t>
      </w:r>
      <w:r>
        <w:rPr/>
        <w:t>A</w:t>
      </w:r>
      <w:r>
        <w:rPr/>
        <w:t>标准。</w:t>
      </w:r>
    </w:p>
    <w:p>
      <w:pPr>
        <w:pStyle w:val="Style15"/>
        <w:ind w:firstLine="480"/>
        <w:rPr/>
      </w:pPr>
      <w:r>
        <w:rPr/>
        <w:t>据了解，派潭河地处增城市北部派潭镇，是东江的二级支流、增江的一级支流，集水面积</w:t>
      </w:r>
      <w:r>
        <w:rPr/>
        <w:t>357</w:t>
      </w:r>
      <w:r>
        <w:rPr/>
        <w:t>平方公里。近年来，随着增城市北部生态产业经济发展步伐加快，流域问题日益凸显，水利设施防洪排涝标准低，建设标准多为五到十年一遇；工程年久失修造成防洪安全问题突出，上世纪七八十年代派潭河上游挖矿、洗矿，水土流失严重，造成河道、水库淤积，防洪安全和水环境问题突出。</w:t>
      </w:r>
    </w:p>
    <w:p>
      <w:pPr>
        <w:pStyle w:val="Style15"/>
        <w:ind w:firstLine="480"/>
        <w:rPr/>
      </w:pPr>
      <w:r>
        <w:rPr/>
        <w:t>为解决流域内的突出问题，</w:t>
      </w:r>
      <w:r>
        <w:rPr/>
        <w:t>2009</w:t>
      </w:r>
      <w:r>
        <w:rPr/>
        <w:t>年，增城市按照安全生态型小流域治理的要求对派潭河流域进行全面综合治理，在确保防洪安全的同时，治理面上污染源，保护水资源。</w:t>
      </w:r>
    </w:p>
    <w:p>
      <w:pPr>
        <w:pStyle w:val="Style15"/>
        <w:ind w:firstLine="480"/>
        <w:rPr/>
      </w:pPr>
      <w:r>
        <w:rPr/>
        <w:t>根据派潭河流域内不同河段的防洪减灾需要，因地制宜把派潭河流域划分为三个治理区，并采取相应的措施进行治理：一是在上游的生态保护区，主要突出“蓄”的理念。对大封门、七星墩、白水寨、石马龙、牛牯嶂和大汾河等</w:t>
      </w:r>
      <w:r>
        <w:rPr/>
        <w:t>6</w:t>
      </w:r>
      <w:r>
        <w:rPr/>
        <w:t>座小型水库进行达标加固，同时，采取多种自然修复措施，既提高了上游蓄洪削峰的能力，又能涵养水源，有效预防和减轻水土流失。二是在中游的河道整治区，主要突出“疏”的理念。顺应河势，对</w:t>
      </w:r>
      <w:r>
        <w:rPr/>
        <w:t>12.74</w:t>
      </w:r>
      <w:r>
        <w:rPr/>
        <w:t>公里不满足过流条件的河道进行清淤疏浚；对满足过流条件、生态环境较好的河段，以保护和美观为原则，在疏浚的同时对河道沿线进行简约生态整饰。三是在下游的防洪安全区，主要突出“防”的理念。对河道沿岸堤围进行达标加固，改造排涝泵站</w:t>
      </w:r>
      <w:r>
        <w:rPr/>
        <w:t>5</w:t>
      </w:r>
      <w:r>
        <w:rPr/>
        <w:t>座，加固水闸</w:t>
      </w:r>
      <w:r>
        <w:rPr/>
        <w:t>5</w:t>
      </w:r>
      <w:r>
        <w:rPr/>
        <w:t>座，建设排洪渠约</w:t>
      </w:r>
      <w:r>
        <w:rPr/>
        <w:t>15</w:t>
      </w:r>
      <w:r>
        <w:rPr/>
        <w:t>公里，同时结合村道建设实施堤顶道路硬化，既方便村民出行，又改善堤围防洪抢险和日常管理条件，充分保障了流域的水安全。</w:t>
      </w:r>
    </w:p>
    <w:p>
      <w:pPr>
        <w:pStyle w:val="Style15"/>
        <w:ind w:firstLine="480"/>
        <w:rPr/>
      </w:pPr>
      <w:r>
        <w:rPr/>
        <w:t>与此同时，坚持保护与治理相结合，着力优化水生态。树立“保护也是发展”的理念，坚持生态优先，突出水资源保护与生态环境整治，优化派潭河流域生态，促进可持续发展。一是尊重自然，保持原生态。严格保护派潭河道和沿线山体，不破坏原有生态，不搞大面积土方挖填，使河道整治与周边自然环境相协调，与健身、休闲、观光的功能相一致；在建设中坚持“四多四少”，即少用石头多用砖头，少用钢材多用木材，少用彩色多用本色，少用名贵树种多用本土树种，保持生态自然特色。二是加强派潭河流域林草植被的保护和生态公益林建设。一方面，严禁对山林乱砍乱伐，变“砍树”为“看树”，变“林区”为“景区”，建立生态保护区；另一方面，通过造林绿化，实施林分改造等措施，大力发展生态林业，着力培植水源涵养区。近年种植水源涵养林</w:t>
      </w:r>
      <w:r>
        <w:rPr/>
        <w:t>24</w:t>
      </w:r>
      <w:r>
        <w:rPr/>
        <w:t>万亩，流域内的涵养林覆盖率达到</w:t>
      </w:r>
      <w:r>
        <w:rPr/>
        <w:t>85%</w:t>
      </w:r>
      <w:r>
        <w:rPr/>
        <w:t>，既促进了水土保持，又提高了流域自身调节能力。三是加强水生态修复工作。针对七八十年代开矿形成的深坑，采取清疏、回填、复耕或改建鱼塘和修建景观湖等相结合的措施，修复破损的自然生态，近年整治了</w:t>
      </w:r>
      <w:r>
        <w:rPr/>
        <w:t>3</w:t>
      </w:r>
      <w:r>
        <w:rPr/>
        <w:t>个采石场，恢复植被面积</w:t>
      </w:r>
      <w:r>
        <w:rPr/>
        <w:t>22.55</w:t>
      </w:r>
      <w:r>
        <w:rPr/>
        <w:t>公顷，有效促进了生态资源的保护。四是防止流域生态污染。全面治理农村生活污水和旅游服务业排污，目前已建成了高滩污水处理厂和</w:t>
      </w:r>
      <w:r>
        <w:rPr/>
        <w:t>7</w:t>
      </w:r>
      <w:r>
        <w:rPr/>
        <w:t>条村</w:t>
      </w:r>
      <w:r>
        <w:rPr/>
        <w:t>10</w:t>
      </w:r>
      <w:r>
        <w:rPr/>
        <w:t>座农村生活污水处理站，每日处理农村和旅游景区等产生的污水</w:t>
      </w:r>
      <w:r>
        <w:rPr/>
        <w:t>4300</w:t>
      </w:r>
      <w:r>
        <w:rPr/>
        <w:t>立方米，出水水质均达到一级</w:t>
      </w:r>
      <w:r>
        <w:rPr/>
        <w:t>B</w:t>
      </w:r>
      <w:r>
        <w:rPr/>
        <w:t>标准，派潭河水质从</w:t>
      </w:r>
      <w:r>
        <w:rPr/>
        <w:t>III</w:t>
      </w:r>
      <w:r>
        <w:rPr/>
        <w:t>类水转变为</w:t>
      </w:r>
      <w:r>
        <w:rPr/>
        <w:t>II</w:t>
      </w:r>
      <w:r>
        <w:rPr/>
        <w:t>类水。通过实施保护与治理措施，切实优化了水生态环境，促进了动植物多样性，形成良好的动植物生态群落，目前河道的鱼类品种达到</w:t>
      </w:r>
      <w:r>
        <w:rPr/>
        <w:t>30</w:t>
      </w:r>
      <w:r>
        <w:rPr/>
        <w:t>多种。</w:t>
      </w:r>
    </w:p>
    <w:p>
      <w:pPr>
        <w:pStyle w:val="Style15"/>
        <w:ind w:firstLine="480"/>
        <w:rPr/>
      </w:pPr>
      <w:r>
        <w:rPr/>
        <w:t>经过综合整治，派潭河流域防洪能力显著提高，生态环境明显改善，岸绿、水清、景美已成为当地一景，全国各地来参观学习的一拨接一拨，派潭河流域已成为增城市的一张靓丽名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19:00Z</dcterms:created>
  <dc:creator>邹锦华(拟稿人校对或发文)</dc:creator>
  <dc:description/>
  <cp:keywords/>
  <dc:language>en-US</dc:language>
  <cp:lastModifiedBy>邹锦华(拟稿人校对或发文)</cp:lastModifiedBy>
  <dcterms:modified xsi:type="dcterms:W3CDTF">2011-11-17T15:20:00Z</dcterms:modified>
  <cp:revision>1</cp:revision>
  <dc:subject/>
  <dc:title>广州增城市派潭河流域的治理与成效</dc:title>
</cp:coreProperties>
</file>