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水利部机关第四届“水羽杯”羽毛球比赛成绩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423" w:charSpace="0"/>
        </w:sectPr>
      </w:pP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一、团体前八名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综合事业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水科院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国科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建安中心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出版社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国家防办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水保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建管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二、司局级单打成绩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杨诗鸿（建安中心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徐元明（建管司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李远华（农水司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成京生（综合事业局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姜辅腊（机关服务局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英爱文（水文局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倪伟新（水文局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段红东（建安中心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三、男子单打成绩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潘星（综合事业局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吴小萌（国科司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刘汗（发研中心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乔殿新（水保司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纪军（综合事业局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邴卫东（水科院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孙远斌（国家防办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谢定松（水科院）</w:t>
      </w:r>
    </w:p>
    <w:p>
      <w:pPr>
        <w:sectPr>
          <w:type w:val="nextPage"/>
          <w:pgSz w:w="11906" w:h="16838"/>
          <w:pgMar w:left="1080" w:right="1800" w:gutter="0" w:header="0" w:top="1440" w:footer="0" w:bottom="1440"/>
          <w:pgNumType w:fmt="decimal"/>
          <w:cols w:num="3" w:equalWidth="false" w:sep="false">
            <w:col w:w="2520" w:space="540"/>
            <w:col w:w="3420" w:space="360"/>
            <w:col w:w="2179"/>
          </w:cols>
          <w:formProt w:val="false"/>
          <w:textDirection w:val="lrTb"/>
          <w:docGrid w:type="lines" w:linePitch="423" w:charSpace="0"/>
        </w:sectPr>
      </w:pP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四、女子单打成绩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杨尧娟（水科院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魏家绮（综合事业局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束荣华（综合事业局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杜崇玲（水规总院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褚明华（国家防办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杨耸（综合事业局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段连红（水利报社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王艺（出版社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五、男子双打成绩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纪军、李健亚（综合事业局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蔡建勤、乔殿新（水保司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吴小萌、高波（国科司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吴宏伟（国科司）、徐元明（建管司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张海硕、杨诗鸿（建安中心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朱成、高黎辉（水科院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闫翔、彭天赦（出版社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朱松昌、刘海瑞（水规总院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六、女子双打成绩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魏家绮、束荣华（综合事业局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杨尧娟、张凤云（水科院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王晓惠、淡智慧（出版社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褚明华、彭敏瑞（国家防办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袁静、李怡然（综合事业局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段连红、李净云（水利报社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王艺、何晓媛（出版社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陈鹤、王玉芳（水科院）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cols w:num="3" w:equalWidth="false" w:sep="false">
            <w:col w:w="2466" w:space="540"/>
            <w:col w:w="3420" w:space="360"/>
            <w:col w:w="2845"/>
          </w:cols>
          <w:formProt w:val="false"/>
          <w:textDirection w:val="lrTb"/>
          <w:docGrid w:type="lines" w:linePitch="423" w:charSpace="0"/>
        </w:sectPr>
      </w:pP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七、混双成绩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纪军、魏家绮（综合事业局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潘星、束荣华（综合事业局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甘治国、杨尧娟（水科院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郑敬伟、张凤云（水科院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王晓惠、闫翔（出版社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褚明华、孙远斌（国家防办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淡智慧、彭天赦（出版社）</w:t>
      </w:r>
    </w:p>
    <w:p>
      <w:pPr>
        <w:pStyle w:val="Normal"/>
        <w:rPr/>
      </w:pPr>
      <w:r>
        <w:rPr>
          <w:sz w:val="21"/>
          <w:szCs w:val="21"/>
        </w:rPr>
        <w:t>8.</w:t>
      </w:r>
      <w:r>
        <w:rPr>
          <w:sz w:val="21"/>
          <w:szCs w:val="21"/>
        </w:rPr>
        <w:t>黄晓丽、张海硕（建安中心）</w:t>
      </w:r>
    </w:p>
    <w:sectPr>
      <w:type w:val="nextPage"/>
      <w:pgSz w:w="11906" w:h="16838"/>
      <w:pgMar w:left="1080" w:right="1800" w:gutter="0" w:header="0" w:top="1440" w:footer="0" w:bottom="1440"/>
      <w:pgNumType w:fmt="decimal"/>
      <w:cols w:num="3" w:equalWidth="false" w:sep="false">
        <w:col w:w="3203" w:space="424"/>
        <w:col w:w="2483" w:space="424"/>
        <w:col w:w="2483"/>
      </w:cols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24:00Z</dcterms:created>
  <dc:creator>Chris Chris</dc:creator>
  <dc:description/>
  <cp:keywords/>
  <dc:language>en-US</dc:language>
  <cp:lastModifiedBy>cjq</cp:lastModifiedBy>
  <dcterms:modified xsi:type="dcterms:W3CDTF">2014-12-18T02:24:00Z</dcterms:modified>
  <cp:revision>2</cp:revision>
  <dc:subject/>
  <dc:title>水利部机关第四届“水羽杯”羽毛球比赛成绩</dc:title>
</cp:coreProperties>
</file>