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批“全国节水型社会建设示范区”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夏回族自治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海淀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石家庄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省太原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包头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省鞍山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四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省大庆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浦东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京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无锡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常熟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义乌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淮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莆田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萍乡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德州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济源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荆门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岳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北海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三亚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市铜梁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德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清镇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曲靖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藏自治区日喀则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榆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敦煌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哈密地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五家渠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4:00Z</dcterms:created>
  <dc:creator>MC SYSTEM</dc:creator>
  <dc:description/>
  <cp:keywords/>
  <dc:language>en-US</dc:language>
  <cp:lastModifiedBy>MC SYSTEM</cp:lastModifiedBy>
  <dcterms:modified xsi:type="dcterms:W3CDTF">2013-03-01T07:05:00Z</dcterms:modified>
  <cp:revision>1</cp:revision>
  <dc:subject/>
  <dc:title>第二批“全国节水型社会建设示范区”名单</dc:title>
</cp:coreProperties>
</file>