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沿线各地河道采砂管理责任人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现计</w:t>
      </w:r>
      <w:r>
        <w:rPr>
          <w:sz w:val="28"/>
          <w:szCs w:val="28"/>
        </w:rPr>
        <w:t>275</w:t>
      </w:r>
      <w:r>
        <w:rPr>
          <w:sz w:val="28"/>
          <w:szCs w:val="28"/>
        </w:rPr>
        <w:t>人：四川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重庆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×2+1</w:t>
      </w:r>
      <w:r>
        <w:rPr>
          <w:rFonts w:ascii="宋体;SimSun" w:hAnsi="宋体;SimSun" w:cs="宋体;SimSun"/>
          <w:sz w:val="28"/>
          <w:szCs w:val="28"/>
        </w:rPr>
        <w:t>，湖北</w:t>
      </w:r>
      <w:r>
        <w:rPr>
          <w:rFonts w:cs="宋体;SimSun" w:ascii="宋体;SimSun" w:hAnsi="宋体;SimSun"/>
          <w:sz w:val="28"/>
          <w:szCs w:val="28"/>
        </w:rPr>
        <w:t>41×2</w:t>
      </w:r>
      <w:r>
        <w:rPr>
          <w:rFonts w:ascii="宋体;SimSun" w:hAnsi="宋体;SimSun" w:cs="宋体;SimSun"/>
          <w:sz w:val="28"/>
          <w:szCs w:val="28"/>
        </w:rPr>
        <w:t>，湖南</w:t>
      </w:r>
      <w:r>
        <w:rPr>
          <w:rFonts w:cs="宋体;SimSun" w:ascii="宋体;SimSun" w:hAnsi="宋体;SimSun"/>
          <w:sz w:val="28"/>
          <w:szCs w:val="28"/>
        </w:rPr>
        <w:t>5×2+1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江西</w:t>
      </w:r>
      <w:r>
        <w:rPr>
          <w:rFonts w:cs="宋体;SimSun" w:ascii="宋体;SimSun" w:hAnsi="宋体;SimSun"/>
          <w:sz w:val="28"/>
          <w:szCs w:val="28"/>
        </w:rPr>
        <w:t>6×2+1</w:t>
      </w:r>
      <w:r>
        <w:rPr>
          <w:rFonts w:ascii="宋体;SimSun" w:hAnsi="宋体;SimSun" w:cs="宋体;SimSun"/>
          <w:sz w:val="28"/>
          <w:szCs w:val="28"/>
        </w:rPr>
        <w:t>，安徽</w:t>
      </w:r>
      <w:r>
        <w:rPr>
          <w:rFonts w:cs="宋体;SimSun" w:ascii="宋体;SimSun" w:hAnsi="宋体;SimSun"/>
          <w:sz w:val="28"/>
          <w:szCs w:val="28"/>
        </w:rPr>
        <w:t>17×2+1</w:t>
      </w:r>
      <w:r>
        <w:rPr>
          <w:rFonts w:ascii="宋体;SimSun" w:hAnsi="宋体;SimSun" w:cs="宋体;SimSun"/>
          <w:sz w:val="28"/>
          <w:szCs w:val="28"/>
        </w:rPr>
        <w:t>，江苏</w:t>
      </w:r>
      <w:r>
        <w:rPr>
          <w:rFonts w:cs="宋体;SimSun" w:ascii="宋体;SimSun" w:hAnsi="宋体;SimSun"/>
          <w:sz w:val="28"/>
          <w:szCs w:val="28"/>
        </w:rPr>
        <w:t>35×2+2</w:t>
      </w:r>
      <w:r>
        <w:rPr>
          <w:rFonts w:ascii="宋体;SimSun" w:hAnsi="宋体;SimSun" w:cs="宋体;SimSun"/>
          <w:sz w:val="28"/>
          <w:szCs w:val="28"/>
        </w:rPr>
        <w:t>，上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9"/>
        <w:gridCol w:w="1393"/>
        <w:gridCol w:w="1392"/>
        <w:gridCol w:w="1427"/>
        <w:gridCol w:w="1188"/>
        <w:gridCol w:w="87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区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川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学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秘书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章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溪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阳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小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马潭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宣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潭光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理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江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季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宾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翠屏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港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帮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明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溪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宁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文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继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安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庆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盛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川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晏正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津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文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元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南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本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富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岸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自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龙坡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永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渡口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成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渝北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松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世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工委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寿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晓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涪陵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远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都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全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增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柱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俊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德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德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州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祥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阳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锡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永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节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祖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绍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山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守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许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北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省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正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汉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立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绍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南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俊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绪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岸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志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有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前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小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山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彦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昌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丰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阳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介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雄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夏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少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寿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山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文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应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洲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秀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石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战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炳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新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朝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建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荆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守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修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市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才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陵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远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圣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滋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坤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向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永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首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光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利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胥金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荣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书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湖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振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星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开发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光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宜昌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国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猇亭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书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军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春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夷陵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学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殿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都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红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枝江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奎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代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秭归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鄂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耀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友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家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冈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浠水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又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修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蕲春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绪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乐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穴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先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祥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风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大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国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梅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正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州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亚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利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咸宁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英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旭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鱼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自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壁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训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南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佩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荣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岳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容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权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君山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铁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溪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文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湘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卫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良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晓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国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组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昌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志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卫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支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庐山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定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口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步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泽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先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武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广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庆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小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跃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松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金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江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宝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枞阳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荣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池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礼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方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池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晓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至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德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日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陵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友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周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郊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家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芜湖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传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为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家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远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繁昌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高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昌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山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诗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委书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鞍山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跃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昭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涂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开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贤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更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县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善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苏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根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秘书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厅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维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贵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巡视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宁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明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礼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锡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金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永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阴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建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耀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良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玉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锦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港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学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熟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建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仓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培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通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厚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东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袁圣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广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门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志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大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永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锦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州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云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进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川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德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闸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新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振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扬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春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芝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征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兆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都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邗江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跃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双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陵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明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长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科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江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当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益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阳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立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方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句容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中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金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有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徒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志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厚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口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军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建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润州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中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绪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德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工委委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峻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局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泰州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士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江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利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兴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元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市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港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秋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区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局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庆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42:00Z</dcterms:created>
  <dc:creator>User</dc:creator>
  <dc:description/>
  <dc:language>en-US</dc:language>
  <cp:lastModifiedBy>moon</cp:lastModifiedBy>
  <dcterms:modified xsi:type="dcterms:W3CDTF">2012-05-26T01:43:00Z</dcterms:modified>
  <cp:revision>3</cp:revision>
  <dc:subject/>
  <dc:title>长江河道采砂管理责任人名单</dc:title>
</cp:coreProperties>
</file>