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全国水土保持工作先进集体名单</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150</w:t>
      </w:r>
      <w:r>
        <w:rPr>
          <w:rFonts w:ascii="楷体_GB2312" w:hAnsi="楷体_GB2312" w:cs="仿宋_GB2312" w:eastAsia="楷体_GB2312"/>
          <w:sz w:val="32"/>
          <w:szCs w:val="32"/>
        </w:rPr>
        <w:t>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北京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水生态保护与水土保持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天津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水土保持工作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河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水土保持工作总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唐山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承德市水务局水土保持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保定市水土保持试验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行唐县水利局水保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山西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大同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朔州市水土保持监测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临汾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忻州市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内蒙古自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凉城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杭锦旗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乌海市水土保持工作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呼伦贝尔市海拉尔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敖汉旗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辽宁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水利事务服务中心辽宁省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朝阳市水土保持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沈阳市水务局农村水利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北票市水土保持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昌图县水利局水土保持管理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吉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水利厅水土保持与科技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水土保持科学研究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东辽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公主岭市水土保持工作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伊通满族自治县水土保持工作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黑龙江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水利科学研究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尚志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拜泉县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佳木斯市水务局水土保持与农村水利水电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望奎县水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上海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水务局农村水利处（水土保持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江苏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南京市水务局农村水利处（南京市水土保持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无锡市锡山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常州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镇江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宿迁市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浙江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安吉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新昌县水利水电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衢州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台州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水利厅农村水利水电与水土保持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安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六安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水利部淮河水利委员会）水利科学研究院水土保持与水生态研究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定远县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宣城市水土保持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福建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水利厅水土保持与科技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水土保持试验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漳州市长泰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长汀县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宁化县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厦门市水利局水资源与水土保持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江西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赣州市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靖安县河湖管护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安福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上犹县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浮梁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水利科学院水土保持研究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山东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水文中心站网部（省水土保持监测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潍坊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泗水县水利事业发展中心（泗水县水土保持技术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临沂市水土保持技术服务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河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开封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安阳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南阳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确山县水利局</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湖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水务局水利水保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大冶市水利和湖泊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京山市水利和湖泊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随县水土保持监督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水土保持监测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湖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长沙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邵阳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益阳市赫山区水利局水土保持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广东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深圳市坪山区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东莞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林业局生态保护修复处（省绿化委员会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惠州市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广西壮族自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贺州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桂林市水利局水旱灾害防御和水土保持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贵港市水土保持监督管理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灵山县水土保持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海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水土保持监测总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重庆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水利局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永川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铜梁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渝北区水土保持管理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四川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林业和草原局生态保护修复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资阳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成都市水务局水利水保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泸州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广元市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贵州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毕节市水土保持监测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黔东南苗族侗族自治州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松桃苗族自治县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安顺市平坝区水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云南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昆明市水政监察支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临沧市临翔区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双柏县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玉龙纳西族自治县水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西藏自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藏自治区水土保持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藏自治区日喀则市水土保持监测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藏自治区拉萨市水土保持监测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藏铁路建设有限公司安全环保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陕西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宝鸡市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渭南市水土保持和移民工作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延安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米脂县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佛坪县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甘肃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甘肃省水利厅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甘肃省水利厅兰州水土保持科学试验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甘肃省天水市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甘肃省定西市安定区水土保持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甘肃省广河县水土保持工作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青海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西宁市水土保持工作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黄南藏族自治州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水土保持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海东市平安区水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宁夏回族自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固原市水土保持工作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盐池县水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海原县水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新疆维吾尔自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水利厅水土保持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伊犁哈萨克自治州水土保持监测分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伊犁哈萨克自治州阿勒泰地区水利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和田地区水利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水利部直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长江水利委员会水土保持局监督管理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长江水利委员会长江流域水土保持监测中心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水土保持局生态建设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上中游管理局监督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上中游管理局黄河流域水土保持生态环境监测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淮河水利委员会水土保持处（农村水利水电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海河水利委员会水土保持处（农村水利水电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珠江水利委员会水土保持处（农村水利水电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松辽水利委员会水土保持处（农村水利水电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太湖流域管理局水土保持处（农村水利水电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水土保持监测中心监测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中央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铁路设计集团有限公司机械动力与环境工程设计研究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石油天然气集团有限公司质量健康安全环保部环境保护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电网有限公司山东送变电工程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长江三峡集团有限公司流域枢纽运行管理中心环境保护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00</wp:posOffset>
              </wp:positionV>
              <wp:extent cx="280670" cy="196850"/>
              <wp:effectExtent l="0" t="0" r="0" b="0"/>
              <wp:wrapNone/>
              <wp:docPr id="1" name="Frame1"/>
              <a:graphic xmlns:a="http://schemas.openxmlformats.org/drawingml/2006/main">
                <a:graphicData uri="http://schemas.microsoft.com/office/word/2010/wordprocessingShape">
                  <wps:wsp>
                    <wps:cNvSpPr txBox="1"/>
                    <wps:spPr>
                      <a:xfrm>
                        <a:off x="0" y="0"/>
                        <a:ext cx="280670" cy="1968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1pt;height:15.5pt;mso-wrap-distance-left:9.05pt;mso-wrap-distance-right:9.05pt;mso-wrap-distance-top:0pt;mso-wrap-distance-bottom:0pt;margin-top:-5pt;mso-position-vertical-relative:text;margin-left:20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1"/>
      <w:szCs w:val="24"/>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6:00Z</dcterms:created>
  <dc:creator>kylin</dc:creator>
  <dc:description/>
  <cp:keywords/>
  <dc:language>en-US</dc:language>
  <cp:lastModifiedBy>肖志伟</cp:lastModifiedBy>
  <cp:lastPrinted>2022-12-27T21:38:00Z</cp:lastPrinted>
  <dcterms:modified xsi:type="dcterms:W3CDTF">2022-12-29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