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国水利报社招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学历及毕业院校、时间、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及毕业院校、时间、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是否与其他单位有劳动合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是否有社会保险及住房公积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待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8:00Z</dcterms:created>
  <dc:creator>yut</dc:creator>
  <dc:description/>
  <cp:keywords/>
  <dc:language>en-US</dc:language>
  <cp:lastModifiedBy>yut</cp:lastModifiedBy>
  <dcterms:modified xsi:type="dcterms:W3CDTF">2015-03-18T08:18:00Z</dcterms:modified>
  <cp:revision>1</cp:revision>
  <dc:subject/>
  <dc:title>中国水利报社招聘人员登记表</dc:title>
</cp:coreProperties>
</file>